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82080" cy="333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40715</wp:posOffset>
            </wp:positionH>
            <wp:positionV relativeFrom="paragraph">
              <wp:posOffset>3340735</wp:posOffset>
            </wp:positionV>
            <wp:extent cx="7056120" cy="5331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377950</wp:posOffset>
            </wp:positionV>
            <wp:extent cx="6112510" cy="33737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9100</wp:posOffset>
            </wp:positionH>
            <wp:positionV relativeFrom="paragraph">
              <wp:posOffset>3607435</wp:posOffset>
            </wp:positionV>
            <wp:extent cx="6643370" cy="3937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6975" cy="32766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8950</wp:posOffset>
            </wp:positionH>
            <wp:positionV relativeFrom="paragraph">
              <wp:posOffset>3432175</wp:posOffset>
            </wp:positionV>
            <wp:extent cx="6264275" cy="21221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8650</wp:posOffset>
            </wp:positionH>
            <wp:positionV relativeFrom="paragraph">
              <wp:posOffset>79375</wp:posOffset>
            </wp:positionV>
            <wp:extent cx="6709410" cy="16040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-85090</wp:posOffset>
            </wp:positionV>
            <wp:extent cx="6638290" cy="24180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8650</wp:posOffset>
            </wp:positionH>
            <wp:positionV relativeFrom="paragraph">
              <wp:posOffset>60960</wp:posOffset>
            </wp:positionV>
            <wp:extent cx="6669405" cy="3644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-8265160</wp:posOffset>
            </wp:positionV>
            <wp:extent cx="6854190" cy="4673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66865" cy="26384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9145" cy="20713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344805</wp:posOffset>
            </wp:positionV>
            <wp:extent cx="7011670" cy="487108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38200</wp:posOffset>
            </wp:positionH>
            <wp:positionV relativeFrom="paragraph">
              <wp:posOffset>-6415405</wp:posOffset>
            </wp:positionV>
            <wp:extent cx="6851015" cy="4111625"/>
            <wp:effectExtent l="0" t="0" r="0" b="0"/>
            <wp:wrapSquare wrapText="bothSides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-2968625</wp:posOffset>
            </wp:positionV>
            <wp:extent cx="6517005" cy="157924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1530985</wp:posOffset>
            </wp:positionV>
            <wp:extent cx="6624320" cy="467931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62750" cy="49149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315075" cy="5143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5390" cy="45053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9060" cy="3562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015" cy="3343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7068185" cy="46863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1300" cy="394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4371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88950</wp:posOffset>
            </wp:positionH>
            <wp:positionV relativeFrom="paragraph">
              <wp:posOffset>-8286115</wp:posOffset>
            </wp:positionV>
            <wp:extent cx="6267450" cy="405765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7075" cy="420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87450</wp:posOffset>
            </wp:positionH>
            <wp:positionV relativeFrom="paragraph">
              <wp:posOffset>4410710</wp:posOffset>
            </wp:positionV>
            <wp:extent cx="6353175" cy="20574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7219950" cy="431482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1797" w:right="1797" w:gutter="0" w:header="709" w:top="765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36:00Z</dcterms:created>
  <dc:creator>olivier</dc:creator>
  <dc:description/>
  <cp:keywords/>
  <dc:language>en-US</dc:language>
  <cp:lastModifiedBy>olivier</cp:lastModifiedBy>
  <dcterms:modified xsi:type="dcterms:W3CDTF">2012-02-04T17:59:00Z</dcterms:modified>
  <cp:revision>20</cp:revision>
  <dc:subject/>
  <dc:title/>
</cp:coreProperties>
</file>